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ěstský úřad Nové Město na Moravě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bor dopravy a vnitřních věcí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ratislavovo nám. 103, 592 31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ové Město na Moravě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Ž</w:t>
      </w:r>
      <w:r>
        <w:rPr>
          <w:rFonts w:cs="Arial" w:ascii="Arial" w:hAnsi="Arial"/>
          <w:sz w:val="24"/>
          <w:szCs w:val="24"/>
          <w:lang w:val="cs-CZ" w:eastAsia="zh-CN" w:bidi="ar-SA"/>
        </w:rPr>
        <w:t xml:space="preserve">ádost </w:t>
      </w:r>
      <w:r>
        <w:rPr>
          <w:rFonts w:cs="Arial" w:ascii="Arial" w:hAnsi="Arial"/>
          <w:sz w:val="24"/>
          <w:szCs w:val="24"/>
        </w:rPr>
        <w:t>o povolení  o zvláštního užívání pozemní komunikace místní nebo silnice -  § 25, odst. 6, písm. e) zák.č. 13/1997 Sb., o pozemních komunikacích, ve znění pozdějších předpisů (kulturní, sportovní, náboženské a pod. akc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emní, nebo název firmy.......………………………………………………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 nebo IČ……………………………………………………...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žadatele……………………………………………………………………...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ám o povolení zvláštního užívání pozemní komunikace (místní, silnice nebo chodník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ulici ……………………………………………………před domem č.p……………….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……………………………………………………………………………………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lnice č. : ……………………………………….   úsek: 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ůvod zvláštního užívání pozemní komunikace (kulturní, sportovní nebo jiná akce)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rmín zvláštního užívání:  </w:t>
      </w:r>
      <w:r>
        <w:rPr>
          <w:rFonts w:cs="Arial" w:ascii="Arial" w:hAnsi="Arial"/>
          <w:sz w:val="22"/>
          <w:szCs w:val="22"/>
        </w:rPr>
        <w:t>od…………………………..do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rganizování a zabezpečení akce zodpovídá: </w:t>
      </w:r>
    </w:p>
    <w:p>
      <w:pPr>
        <w:pStyle w:val="Normal"/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yzická oso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méno a příjmení: ………………………….…………..dat.narození: ……………………...</w:t>
      </w:r>
    </w:p>
    <w:p>
      <w:pPr>
        <w:pStyle w:val="Normal"/>
        <w:spacing w:before="114" w:after="1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aktní osoba: telefon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.</w:t>
      </w:r>
    </w:p>
    <w:p>
      <w:pPr>
        <w:pStyle w:val="Normal"/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á osob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ázev: ……………………………………………………… IČO: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ídlo: ……………………………………………………………………………………………</w:t>
      </w:r>
    </w:p>
    <w:p>
      <w:pPr>
        <w:pStyle w:val="Normal"/>
        <w:spacing w:before="228" w:after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taktní osoba, telefon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..</w:t>
        <w:tab/>
        <w:t xml:space="preserve">Dne…………………………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adatel předloží následující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hlas Policie ČR – DI Žďár nad Sázav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cké znázornění místa zvláštního uží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hradit správní poplatek  ve výši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0,-Kč vydá-li se povolení na dobu kratší než 10 dnů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0,-Kč vydá-li se povolení na dobu kratší než 6 měsíc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0,-Kč přesáhne-li termín povolení dobu 6 měsíců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2:00Z</dcterms:created>
  <dc:creator>Fidlerová</dc:creator>
  <dc:description/>
  <dc:language>en-US</dc:language>
  <cp:lastModifiedBy>Martin Grepl</cp:lastModifiedBy>
  <cp:lastPrinted>1995-11-21T17:41:00Z</cp:lastPrinted>
  <dcterms:modified xsi:type="dcterms:W3CDTF">2024-02-20T10:34:54Z</dcterms:modified>
  <cp:revision>9</cp:revision>
  <dc:subject/>
  <dc:title>Městský úřad Nové Město na Moravě</dc:title>
</cp:coreProperties>
</file>