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bidi w:val="0"/>
        <w:spacing w:before="57" w:after="0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ěstský úřad Nové Město na Moravě </w:t>
      </w:r>
    </w:p>
    <w:p>
      <w:pPr>
        <w:pStyle w:val="Normal"/>
        <w:widowControl/>
        <w:pBdr>
          <w:bottom w:val="single" w:sz="6" w:space="1" w:color="000000"/>
        </w:pBdr>
        <w:bidi w:val="0"/>
        <w:spacing w:before="57" w:after="0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bor dopravy a vnitřních věcí </w:t>
      </w:r>
    </w:p>
    <w:p>
      <w:pPr>
        <w:pStyle w:val="Normal"/>
        <w:widowControl/>
        <w:pBdr>
          <w:bottom w:val="single" w:sz="6" w:space="1" w:color="000000"/>
        </w:pBdr>
        <w:bidi w:val="0"/>
        <w:spacing w:before="57" w:after="0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ratislavovo náměstí 103 </w:t>
      </w:r>
    </w:p>
    <w:p>
      <w:pPr>
        <w:pStyle w:val="Normal"/>
        <w:widowControl/>
        <w:pBdr>
          <w:bottom w:val="single" w:sz="6" w:space="1" w:color="000000"/>
        </w:pBdr>
        <w:bidi w:val="0"/>
        <w:spacing w:before="57" w:after="0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592 31 Nové Město na Moravě 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ost o povolení zvláštního užívání silnice nebo místní komunikace podle § 25 odst. 6 písm.  c,1) a § 31 z.č. 13/1997 Sb. zřízení a provozování reklamních zařízení v ochranném pásmu silnice 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Žadatel:  …………………………………………………………………….IČ/datum nar.: ……………………...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Sídlo: ………………………………………………………………………………………………………………..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ádám o vydání povolení zvláštního užívání v následujících úsecích: - stavby v ochranném pásmu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lnice č. .......................................................... v km ..................................................(vlevo-vpravo)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 důvodu ...................………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before="57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ližší určení ..................................................……………………………......................................................</w:t>
      </w:r>
    </w:p>
    <w:p>
      <w:pPr>
        <w:pStyle w:val="Normal"/>
        <w:widowControl/>
        <w:bidi w:val="0"/>
        <w:spacing w:before="57" w:after="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</w:p>
    <w:p>
      <w:pPr>
        <w:pStyle w:val="Normal"/>
        <w:widowControl/>
        <w:bidi w:val="0"/>
        <w:spacing w:before="57" w:after="0"/>
        <w:ind w:left="0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.....................................................…………….........................................................................................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, zařízení apod. bude umístěna od silnice č. ..................… .ve vzdálenosti v m:.......................…..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ba, na kterou bude stavba, zařízení apod. umístěna (nejdéle na 5let) :     ................................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méno a příjmení toho, kdo za průběh zvláštního užívání zodpovídá:  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: ………………………….   Email:: ………………………………………...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kud je zvláštním užíváním vyvolána potřeba omezení bezpečnosti a plynulosti silničního provozu, je 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utné zároveň požádat o stanovení přechodného dopravního značení. 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..........................…</w:t>
        <w:tab/>
        <w:t>dne...................................................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57" w:after="0"/>
        <w:ind w:left="0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widowControl/>
        <w:bidi w:val="0"/>
        <w:spacing w:before="57" w:after="0"/>
        <w:ind w:left="340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odpis, razítko</w:t>
      </w:r>
    </w:p>
    <w:p>
      <w:pPr>
        <w:pStyle w:val="Normal"/>
        <w:widowControl/>
        <w:bidi w:val="0"/>
        <w:spacing w:before="171" w:after="114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žádosti přikládám: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34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Situační návrh stavby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34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Snímek katastrální mapy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34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růvodní a technická zpráva.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34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 majetkového správce dotčené pozemní komunikace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34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Právnická osoba nebo fyzická osoba podnikající podle zvláštních předpisů doloží výpis z obchodního rejstříku nebo kopii </w:t>
        <w:tab/>
        <w:tab/>
        <w:tab/>
        <w:t>živnostenského listu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34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hlas Policie ČR 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34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Vyjádření Ředitelství silnic a dálnic ČR (v případě, že se jedná o silnici I. tříd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21:00Z</dcterms:created>
  <dc:creator>Mesto</dc:creator>
  <dc:description/>
  <dc:language>en-US</dc:language>
  <cp:lastModifiedBy>Martin Grepl</cp:lastModifiedBy>
  <cp:lastPrinted>2006-03-27T16:48:00Z</cp:lastPrinted>
  <dcterms:modified xsi:type="dcterms:W3CDTF">2022-08-03T11:34:27Z</dcterms:modified>
  <cp:revision>9</cp:revision>
  <dc:subject/>
  <dc:title>----------------------------------------------------------------------------------------------------------------------------------------</dc:title>
</cp:coreProperties>
</file>