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ěstský úřad Nové Město na Moravě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bor dopravy a vnitřních věcí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ratislavovo nám. 103, 592 31 Nové Město na Moravě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Ž</w:t>
      </w:r>
      <w:r>
        <w:rPr>
          <w:rFonts w:cs="Arial" w:ascii="Arial" w:hAnsi="Arial"/>
          <w:sz w:val="22"/>
          <w:szCs w:val="22"/>
        </w:rPr>
        <w:t>ÁDO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povolení uzavírky pozemní komunikace </w:t>
      </w:r>
      <w:r>
        <w:rPr>
          <w:rFonts w:cs="Arial" w:ascii="Arial" w:hAnsi="Arial"/>
          <w:b/>
          <w:sz w:val="22"/>
          <w:szCs w:val="22"/>
          <w:u w:val="single"/>
        </w:rPr>
        <w:t>místní x silnice</w:t>
      </w:r>
      <w:r>
        <w:rPr>
          <w:rFonts w:cs="Arial" w:ascii="Arial" w:hAnsi="Arial"/>
          <w:b/>
          <w:sz w:val="22"/>
          <w:szCs w:val="22"/>
        </w:rPr>
        <w:t xml:space="preserve">* a nařízení objížďky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dle § 24  zák.č. 13/1997 Sb., o pozemních komunikacích, ve znění pozdějších  předpisů </w:t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dále dle § 39 prováděcí vyhlášky č. 104/1997 Sb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………………………………………………... IČ / datum narození……………..………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– sídlo   ….…………………………………………………………………………………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Uzavírka </w:t>
      </w:r>
      <w:r>
        <w:rPr>
          <w:rFonts w:cs="Arial" w:ascii="Arial" w:hAnsi="Arial"/>
          <w:sz w:val="22"/>
          <w:szCs w:val="22"/>
        </w:rPr>
        <w:t>silnice č. - v km: ……………….</w:t>
        <w:tab/>
        <w:t xml:space="preserve">       </w:t>
      </w:r>
      <w:r>
        <w:rPr>
          <w:rFonts w:cs="Arial" w:ascii="Arial" w:hAnsi="Arial"/>
          <w:sz w:val="22"/>
          <w:szCs w:val="22"/>
        </w:rPr>
        <w:t>místní komunikace ( silnice nebo chodníku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v ulici ………………………………………………………..… před domem č.p. ……………….…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uzavřeného úseku: ………………………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……………………………………………………………………………………………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 uzavírky  ………………………………………………………………………………..</w:t>
      </w:r>
    </w:p>
    <w:p>
      <w:pPr>
        <w:pStyle w:val="Normal"/>
        <w:spacing w:before="114" w:after="114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...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Délka uzavřeného úseku: </w:t>
      </w:r>
      <w:r>
        <w:rPr>
          <w:rFonts w:cs="Arial" w:ascii="Arial" w:hAnsi="Arial"/>
          <w:sz w:val="22"/>
          <w:szCs w:val="22"/>
        </w:rPr>
        <w:t>……………………..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Fonts w:cs="Arial" w:ascii="Arial" w:hAnsi="Arial"/>
          <w:b/>
          <w:sz w:val="22"/>
          <w:szCs w:val="22"/>
        </w:rPr>
        <w:t>Doba trvání uzavírky:</w:t>
        <w:tab/>
      </w:r>
      <w:r>
        <w:rPr>
          <w:rFonts w:cs="Arial" w:ascii="Arial" w:hAnsi="Arial"/>
          <w:sz w:val="22"/>
          <w:szCs w:val="22"/>
        </w:rPr>
        <w:t xml:space="preserve"> od ……………………… . do …………...………………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Navržená trasa objížďky</w:t>
      </w:r>
      <w:r>
        <w:rPr>
          <w:rFonts w:cs="Arial" w:ascii="Arial" w:hAnsi="Arial"/>
          <w:sz w:val="22"/>
          <w:szCs w:val="22"/>
        </w:rPr>
        <w:t>:   ….…………………………………………………………………..</w:t>
      </w:r>
    </w:p>
    <w:p>
      <w:pPr>
        <w:pStyle w:val="Normal"/>
        <w:spacing w:before="57" w:after="57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57" w:after="57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ruh uzavírky </w:t>
      </w:r>
      <w:r>
        <w:rPr>
          <w:rFonts w:cs="Arial" w:ascii="Arial" w:hAnsi="Arial"/>
          <w:sz w:val="22"/>
          <w:szCs w:val="22"/>
        </w:rPr>
        <w:t>– částečná *, úplná * (nehodící se škrtně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 organizování a zabezpečení akce zodpovídá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yzická osoba:</w:t>
      </w:r>
    </w:p>
    <w:p>
      <w:pPr>
        <w:pStyle w:val="Normal"/>
        <w:spacing w:before="114" w:after="11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méno a příjmení:………………………….…………   datum narození: ……………………...</w:t>
      </w:r>
    </w:p>
    <w:p>
      <w:pPr>
        <w:pStyle w:val="Normal"/>
        <w:spacing w:before="114" w:after="11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a:  ………………………………………………………….……………………………...…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ávnická osoba: - Název: …………………………………………….…….…………… </w:t>
      </w:r>
    </w:p>
    <w:p>
      <w:pPr>
        <w:pStyle w:val="Normal"/>
        <w:spacing w:before="228" w:after="228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ČO: …………………………  Sídlo ….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………………..        Dne…………………………………………         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prací, pokud bude uzavírka silnice trvat déle než 3 dny a je požadována z důvodu provádění stavebních prac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dotčeného dopravního úřadu, pokud si uzavírka silnice vyžádá dočasné přemístění zastávek veřejné linkové osobní doprav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se zákresem uzavřeného úseku silnice a navrženou trasou objížďky odsouhlasená příslušným orgánem policie - KŘ policie kraje Vysočina – DI Žďár n.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správců komunikací dotčené uzavírkou či objížďkou (např. Krajská správa a údržba silnic Vysočiny, Ředitelství silnic a dálnic ČR, příslušné obce…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Policie ČR – DI Žďár n.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anovisko obcí, na jejímž zastavitelném území má být povolena uzavírka nebo nařízen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bjížďk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oučasně podle § 50 odst. 2, správního řádu, žádám správní orgán, aby připustil, že opatřím podklady pro vydání rozhodnutí místo správního orgánu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9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odpis (razítko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34:00Z</dcterms:created>
  <dc:creator>Fidlerová</dc:creator>
  <dc:description/>
  <dc:language>en-US</dc:language>
  <cp:lastModifiedBy>Martin Grepl</cp:lastModifiedBy>
  <cp:lastPrinted>2004-09-09T09:48:00Z</cp:lastPrinted>
  <dcterms:modified xsi:type="dcterms:W3CDTF">2024-02-20T10:20:55Z</dcterms:modified>
  <cp:revision>12</cp:revision>
  <dc:subject/>
  <dc:title>Městský úřad Nové Město na Moravě</dc:title>
</cp:coreProperties>
</file>