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ský úřad Nové Město na Moravě</w:t>
      </w:r>
    </w:p>
    <w:p>
      <w:pPr>
        <w:pStyle w:val="Normal"/>
        <w:rPr>
          <w:sz w:val="24"/>
        </w:rPr>
      </w:pPr>
      <w:r>
        <w:rPr>
          <w:sz w:val="24"/>
        </w:rPr>
        <w:t>odbor dopravy</w:t>
      </w:r>
    </w:p>
    <w:p>
      <w:pPr>
        <w:pStyle w:val="Normal"/>
        <w:rPr>
          <w:sz w:val="24"/>
        </w:rPr>
      </w:pPr>
      <w:r>
        <w:rPr>
          <w:sz w:val="24"/>
        </w:rPr>
        <w:t>592 31  Nové Město na Morav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ihláš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 prokázání odborné způsobilosti pro provoz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xislužb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</w:t>
      </w:r>
      <w:r>
        <w:rPr>
          <w:sz w:val="24"/>
        </w:rPr>
        <w:t>zák. č. 111/1994 Sb., ve znění pozdějších předpisů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adatel  ...................................................................................   rodné číslo: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příjmení                              jméno            tit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 narození: .................................................     číslo občanského průkazu 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ísto narození ....................................................     okres 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rvalý pobyt: 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SČ:..............................................     tel.: 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základě § 6 zákona č. 111/1994 Sb., o silniční dopravě, ve znění pozdějších předpisů a vyhl. 478/2000 Sb., se přihlašuji k prokazování odborné způsobilosti pro provozování</w:t>
      </w:r>
      <w:r>
        <w:rPr>
          <w:b/>
          <w:sz w:val="24"/>
        </w:rPr>
        <w:t xml:space="preserve"> taxisluž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z předmětu                                                                                                              zkouš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bchodněprávní vztahy a pracovněprávní vztahy                                              ano – ne 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ilniční doprava a mezinárodní smlouvy s ní související                                   ano – ne 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eny, daně, daňové řízení, poplatky, pojištění a celní řízení                              ano – ne 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echnická základna                                                                                             ano – ne 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Bezpečnost práce technických zařízení při provozu, údržba                               ano – ne  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opravách vozidel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 zkoušce se přihlašuji na vyhlášený termín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.............................................................                                        dne: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)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7:00Z</dcterms:created>
  <dc:creator>Mesto</dc:creator>
  <dc:description/>
  <cp:keywords/>
  <dc:language>en-US</dc:language>
  <cp:lastModifiedBy>mdrdlova</cp:lastModifiedBy>
  <cp:lastPrinted>2007-01-08T14:32:00Z</cp:lastPrinted>
  <dcterms:modified xsi:type="dcterms:W3CDTF">2007-01-08T13:34:00Z</dcterms:modified>
  <cp:revision>3</cp:revision>
  <dc:subject/>
  <dc:title>Městský úřad Nové Město na Moravě</dc:title>
</cp:coreProperties>
</file>