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ové Město na Mora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 a vnitřních vě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tislavovo náměstí 1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92 31  Nové Město na Mora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Žádost o povolení zřízení stavby v ochranném pásmu silnice </w:t>
      </w:r>
      <w:r>
        <w:rPr>
          <w:rFonts w:cs="Arial" w:ascii="Arial" w:hAnsi="Arial"/>
          <w:b/>
          <w:sz w:val="22"/>
          <w:szCs w:val="22"/>
        </w:rPr>
        <w:t>(§ 32 zák. 13/1997 Sb., ve znění platných právních předpisů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nebo název firmy: …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ind w:left="-454" w:right="-567" w:firstLine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nebo IČ:……………………………………………………………….………...........</w:t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454" w:right="-567" w:firstLine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resa žadatele…………………………………………………………………………….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ám o povolení stavby v ochranném pás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lnice – číslo…………… v km ……………(vlevo-vpravo)      obec / mezi  …………………………….. </w:t>
      </w:r>
    </w:p>
    <w:p>
      <w:pPr>
        <w:pStyle w:val="Normal"/>
        <w:bidi w:val="0"/>
        <w:spacing w:before="171" w:after="1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pozemek parc.č. ……………………………v k.ú. ………………………</w:t>
      </w:r>
    </w:p>
    <w:p>
      <w:pPr>
        <w:pStyle w:val="Normal"/>
        <w:bidi w:val="0"/>
        <w:spacing w:before="171" w:after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komunikace -  ulice ……………………….……………………………………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v k.ú. ……………………………………………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určení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- zařízení bude umístěna od silnice č. ......................… ve vzdálenosti  v m:...........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...............…………..</w:t>
        <w:tab/>
        <w:tab/>
        <w:tab/>
        <w:t>dne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, razít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žádosti přikládá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 vlastníka nemovitosti,  na které bude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vyjádření KSUS </w:t>
      </w:r>
      <w:r>
        <w:rPr>
          <w:rFonts w:eastAsia="Times New Roman" w:cs="Arial" w:ascii="Arial" w:hAnsi="Arial"/>
          <w:color w:val="auto"/>
          <w:sz w:val="18"/>
          <w:szCs w:val="18"/>
          <w:lang w:val="cs-CZ" w:eastAsia="zh-CN" w:bidi="ar-SA"/>
        </w:rPr>
        <w:t>Vys.</w:t>
      </w:r>
      <w:r>
        <w:rPr>
          <w:rFonts w:cs="Arial" w:ascii="Arial" w:hAnsi="Arial"/>
          <w:sz w:val="18"/>
          <w:szCs w:val="18"/>
        </w:rPr>
        <w:t xml:space="preserve"> Žďár nad Sázavou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tanovisko správce místních </w:t>
      </w:r>
      <w:r>
        <w:rPr>
          <w:rFonts w:eastAsia="Times New Roman" w:cs="Arial" w:ascii="Arial" w:hAnsi="Arial"/>
          <w:color w:val="auto"/>
          <w:sz w:val="18"/>
          <w:szCs w:val="18"/>
          <w:lang w:val="cs-CZ" w:eastAsia="zh-CN" w:bidi="ar-SA"/>
        </w:rPr>
        <w:t>komunik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 Policie ČR – DI Žďár nad Sázav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is z obchodního rejstříku (právnické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53:00Z</dcterms:created>
  <dc:creator>Mesto</dc:creator>
  <dc:description/>
  <dc:language>en-US</dc:language>
  <cp:lastModifiedBy>Martin Grepl</cp:lastModifiedBy>
  <cp:lastPrinted>2013-02-27T15:37:00Z</cp:lastPrinted>
  <dcterms:modified xsi:type="dcterms:W3CDTF">2022-08-03T12:34:00Z</dcterms:modified>
  <cp:revision>11</cp:revision>
  <dc:subject/>
  <dc:title>----------------------------------------------------------------------------------------------------------------------------------------</dc:title>
</cp:coreProperties>
</file>