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Nové Město na Morav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dopravy a vnitřních vě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atislavovo náměstí 1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2 31  Nové Město na Morav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o stanovisko k projektové dokumentaci, investičnímu záměru, k akci apod.,  podle § 40 odst. 4 písm. d) zákona č. 13/1997 Sb., o pozemních komunikací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adatel:</w:t>
      </w:r>
    </w:p>
    <w:p>
      <w:pPr>
        <w:pStyle w:val="Normal"/>
        <w:spacing w:before="114" w:after="1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, nebo název firmy:  .....................................................................................</w:t>
      </w:r>
    </w:p>
    <w:p>
      <w:pPr>
        <w:pStyle w:val="Normal"/>
        <w:spacing w:before="114" w:after="1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 nebo IČ:………………………………………………………………….......…….</w:t>
      </w:r>
    </w:p>
    <w:p>
      <w:pPr>
        <w:pStyle w:val="Normal"/>
        <w:spacing w:before="171" w:after="1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žadatele………………………………………………………………………………….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Žádám o závazné stanovisko k: </w:t>
      </w:r>
      <w:r>
        <w:rPr>
          <w:rFonts w:cs="Arial" w:ascii="Arial" w:hAnsi="Arial"/>
          <w:b w:val="false"/>
          <w:bCs w:val="false"/>
          <w:sz w:val="22"/>
          <w:szCs w:val="22"/>
        </w:rPr>
        <w:t>projektové dokumentaci*, investičnímu záměru*, k akci*,</w:t>
      </w:r>
    </w:p>
    <w:p>
      <w:pPr>
        <w:pStyle w:val="Normal"/>
        <w:spacing w:before="114" w:after="11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apod. : …………………………………………………………………………………..….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57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ou dojde k dotčení: silnice :………………………………….…………………..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místní komunikace: ……………………………………………………...…...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ižší umístění stavby (parc.č., k.ú., obec, ulice, č.p.): ………………………...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…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a rozsah dotčení pozemní komunikace:…………………………………………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(razítk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žádosti přikládám:</w:t>
      </w:r>
    </w:p>
    <w:p>
      <w:pPr>
        <w:pStyle w:val="Normal"/>
        <w:spacing w:before="114" w:after="1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aci - situační výkres(y)  a průvodní a technickou zpráv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40:00Z</dcterms:created>
  <dc:creator>Mesto</dc:creator>
  <dc:description/>
  <dc:language>en-US</dc:language>
  <cp:lastModifiedBy>Martin Grepl</cp:lastModifiedBy>
  <cp:lastPrinted>2023-04-12T10:45:00Z</cp:lastPrinted>
  <dcterms:modified xsi:type="dcterms:W3CDTF">2024-02-20T08:33:59Z</dcterms:modified>
  <cp:revision>11</cp:revision>
  <dc:subject/>
  <dc:title>………………………………………………………………………………………………………………………</dc:title>
</cp:coreProperties>
</file>