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  Nové Město na Moravě</w:t>
      </w:r>
    </w:p>
    <w:p>
      <w:pPr>
        <w:pStyle w:val="Normal"/>
        <w:rPr/>
      </w:pPr>
      <w:r>
        <w:rPr/>
        <w:t>odbor dopravy a vnitřních věcí</w:t>
      </w:r>
    </w:p>
    <w:p>
      <w:pPr>
        <w:pStyle w:val="Normal"/>
        <w:rPr/>
      </w:pPr>
      <w:r>
        <w:rPr/>
        <w:t>Vratislavovo nám.103</w:t>
      </w:r>
    </w:p>
    <w:p>
      <w:pPr>
        <w:pStyle w:val="Normal"/>
        <w:rPr/>
      </w:pPr>
      <w:r>
        <w:rPr/>
        <w:t>592 31  Nové Město na Moravě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nice měření emisí(dále jen 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 stanice pro měření emi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dělení oprávnění k měření emis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adatel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ávnická osoba    Obchodní firma a sídlo žadatele, IČ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fyzická osoba         Jméno a příjmení, místo trvalého pobytu, datum naroz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ovník zodpovědný za zřízení S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méno a příjmení: .................................................................................telefon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p S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 které značky a typy vozidel je oprávněn provádět měření emisí – pověření výrobc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ystému vozidla ovlivňujícího tvorbu škodlivých emisí ve výfukových plyne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oprav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alizované školení 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ísto a popis objektu určeného pro S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ín zaháj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hlášení žadat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udělení oprávnění k provozování měření emis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Žadatel prohlašuje, ž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ude dodržovat ustanovení zákona č. 56/2001 Sb. ve znění pozdějších předpisů, ve vazbě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prováděcí vyhlášku č. 302/2001 Sb. a podmínky stanovené Městským úřadem Nové Město na Morav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ření emisí bude provádět objektivně a kvalitně, k tomu si vytvoří nezbytné podmínk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vybaví se potřebnými technickými prostředky a pomůckam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í jednotné označení stanice měření emisí dle vyhlášky č. 302/2001 S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istí závěrečnou expertízu vypracovanou právnickou osobou pověřenou Ministerstvem dopravy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..............................    dne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osoby oprávněné za žadatele jednat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žád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lad o prokázání odborné způsobilosti k provádění diagnostiky a k opravám emisních systému příslušné </w:t>
      </w:r>
    </w:p>
    <w:p>
      <w:pPr>
        <w:pStyle w:val="Normal"/>
        <w:ind w:left="360" w:hanging="0"/>
        <w:jc w:val="both"/>
        <w:rPr/>
      </w:pPr>
      <w:r>
        <w:rPr/>
        <w:t>značky, tzn.:</w:t>
      </w:r>
    </w:p>
    <w:p>
      <w:pPr>
        <w:pStyle w:val="Normal"/>
        <w:ind w:left="360" w:hanging="0"/>
        <w:jc w:val="both"/>
        <w:rPr/>
      </w:pPr>
      <w:r>
        <w:rPr/>
        <w:t xml:space="preserve">- smlouva o servisním zastoupení (o smluvní opravně)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ebo</w:t>
      </w:r>
    </w:p>
    <w:p>
      <w:pPr>
        <w:pStyle w:val="Normal"/>
        <w:ind w:left="360" w:hanging="0"/>
        <w:jc w:val="both"/>
        <w:rPr/>
      </w:pPr>
      <w:r>
        <w:rPr/>
        <w:t>- specializované školení mechanika ve školícím zařízení, které je pro příslušný druh školení pověř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inisterstvem dopravy 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dorysný náčrt objektu pro SME včetně odstavné plochy a příjezdové komun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adné vyjádření příslušného stavebního úřadu k záměru provozovat SME z hlediska územního plánu </w:t>
      </w:r>
    </w:p>
    <w:p>
      <w:pPr>
        <w:pStyle w:val="Normal"/>
        <w:ind w:left="360" w:hanging="0"/>
        <w:jc w:val="both"/>
        <w:rPr/>
      </w:pPr>
      <w:r>
        <w:rPr/>
        <w:t>a ochrany životního prostřední,  popř. jiného veřejného z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technologického vybavení S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sko hygienic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Rejstříků trestů, všech fyzických osob, které jsou statutárním orgánem nebo členy statutárního orgánu, je-li žadatelem právnická osoba, nebo výpis z evidence Rejstříku trestů, je-li žadatelem fyzická osoba – zajistí správní orgá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00:00Z</dcterms:created>
  <dc:creator>Mesto</dc:creator>
  <dc:description/>
  <cp:keywords/>
  <dc:language>en-US</dc:language>
  <cp:lastModifiedBy>mdrdlova</cp:lastModifiedBy>
  <cp:lastPrinted>2013-02-28T09:53:00Z</cp:lastPrinted>
  <dcterms:modified xsi:type="dcterms:W3CDTF">2013-02-28T08:53:00Z</dcterms:modified>
  <cp:revision>5</cp:revision>
  <dc:subject/>
  <dc:title>Městský úřad </dc:title>
</cp:coreProperties>
</file>