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  Nové Město na Moravě</w:t>
      </w:r>
    </w:p>
    <w:p>
      <w:pPr>
        <w:pStyle w:val="Normal"/>
        <w:rPr/>
      </w:pPr>
      <w:r>
        <w:rPr/>
        <w:t>odbor dopravy a vnitřních věcí</w:t>
      </w:r>
    </w:p>
    <w:p>
      <w:pPr>
        <w:pStyle w:val="Normal"/>
        <w:rPr/>
      </w:pPr>
      <w:r>
        <w:rPr/>
        <w:t>Vratislavovo nám.103</w:t>
      </w:r>
    </w:p>
    <w:p>
      <w:pPr>
        <w:pStyle w:val="Normal"/>
        <w:rPr/>
      </w:pPr>
      <w:r>
        <w:rPr/>
        <w:t>592 31  Nové Město na Moravě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nice měření emisí(dále jen S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číslo stanice pro měření emi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/>
        <w:t>Ž á d o s 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udělení povolení k měření emis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ákon č. 56/2001 Sb. ve znění pozdějších předpisů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adatel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- právnická osoba    Obchodní jméno a sídlo žadatele, IČO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- fyzická osoba         Jméno a příjmení, místo trvalého pobytu, datum narození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 adresa: …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covník zodpovědný za zřízení SME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Jméno a příjmení, dat. narození: 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telefon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ruh SME: a)  pro vozidla poháněná zážehovými motor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b) pro vozidla poháněná vznětovými motory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c)  pro vozidla poháněná motory upravenými na pohon zkapalněným ropným plynem nebo stlačeným zemním plyn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rolní technik (jméno, příjemní), právní vztah k žadat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ísto a popis objektu určeného pro S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vrhovaný termín zahájení provoz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Návrh vnitřní organizační struktury a systému kontr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Prohlášení žadate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udělení povolení k provozování měření emis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Žadatel prohlašuje, ž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ude dodržovat ustanovení zákona č. 56/2001 Sb. ve znění pozdějších předpisů, ve vazbě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na prováděcí vyhlášku č. 211/2018 Sb. a podmínky stanovené Městským úřadem Nové Město na Moravě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ěření emisí bude provádět objektivně a kvalitně, k tomu si vytvoří nezbytné podmínky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a vybaví se potřebnými technickými prostředky a pomůck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.................................................    dne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osoby oprávněné za žadatele jednat 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y k žád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is nebytových prostor podle § 63 odst. 1 písem. b) zákona č. 56/2001 Sb. Ve znění pozdějších předpisů (dále jen „zákona“), včetně příjezdových komunikací a parkoviště a dokumenty dokládající vlastnické nebo jiné právo k užívání k nim (kolaudační rozhodnutí, výpis z katastru nemovitostí nebo smlouvu o pronájm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is přístrojů, zařízení a programového vybavení podle  § 63 odst. 1 písm.c) zákona a dokumenty dokládající vlastnické nebo jiné právo opravňující žadatele k jejich uží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am obsahující jména a bydliště fyzických osob podle § 63 odst. 1 písm. d) a dokumenty dokládající právní vztah žadatele k těmto osobám, profesní osvědčení kontrolního tech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vnitřní organizační struktury a systému vnitřní kontroly (§ 23 vyhl. 211/2018 Sb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00:00Z</dcterms:created>
  <dc:creator>Mesto</dc:creator>
  <dc:description/>
  <dc:language>en-US</dc:language>
  <cp:lastModifiedBy>mdrdlova</cp:lastModifiedBy>
  <cp:lastPrinted>2018-10-22T08:48:00Z</cp:lastPrinted>
  <dcterms:modified xsi:type="dcterms:W3CDTF">2013-02-28T08:53:00Z</dcterms:modified>
  <cp:revision>5</cp:revision>
  <dc:subject/>
  <dc:title>Městský úřad </dc:title>
</cp:coreProperties>
</file>