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ové Město na Mora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dopravy a vnitřních vě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atislavovo nám. 103, 592 31 Nové Město na Moravě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volení zvláštního užívání M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25, odst. 6, písm. c) bod 4) zák.č. 13/1997 Sb., o pozemních komunikacích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emní, nebo název firmy.......………………………………………………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nebo IČ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žadatele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povolení zvláštního užívání místních komunikace – vyhrazené park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lici……..…………………………………………………………………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značka vozidla: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ín zahájení zvláštního užívání:</w:t>
      </w:r>
      <w:r>
        <w:rPr>
          <w:rFonts w:cs="Arial" w:ascii="Arial" w:hAnsi="Arial"/>
          <w:b w:val="false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ín ukončení zvláštního užívání  (max. 2 roky):</w:t>
      </w:r>
      <w:r>
        <w:rPr>
          <w:rFonts w:cs="Arial" w:ascii="Arial" w:hAnsi="Arial"/>
          <w:sz w:val="22"/>
          <w:szCs w:val="22"/>
        </w:rPr>
        <w:t xml:space="preserve">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ůběh zvláštního užívání odpovídá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yz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…………………………………………..datum narození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</w:t>
      </w:r>
      <w:r>
        <w:rPr>
          <w:rFonts w:cs="Arial" w:ascii="Arial" w:hAnsi="Arial"/>
          <w:b/>
          <w:sz w:val="22"/>
          <w:szCs w:val="22"/>
        </w:rPr>
        <w:t>, telefon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……………………………………………………… IČO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, </w:t>
      </w: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ovaný vliv na bezpečnost a plynulost provozu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………</w:t>
        <w:tab/>
        <w:t xml:space="preserve">Dne…………………………………………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ádosti přikládám následující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lánek – umístění vyhrazeného park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poplatek ve výši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správce komunikace NMn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,-Kč vydá-li se povolení na dobu kratší než 10 dnů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,-Kč vydá-li se povolení na dobu kratší než 6 měsí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,-Kč přesáhne-li termín povolení dobu 6 měsíc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Fidlerová </dc:creator>
  <dc:description/>
  <dc:language>en-US</dc:language>
  <cp:lastModifiedBy>Martin Grepl</cp:lastModifiedBy>
  <cp:lastPrinted>1995-11-21T17:41:00Z</cp:lastPrinted>
  <dcterms:modified xsi:type="dcterms:W3CDTF">2022-08-03T12:46:11Z</dcterms:modified>
  <cp:revision>9</cp:revision>
  <dc:subject/>
  <dc:title>Městský úřad Nové Město na Moravě</dc:title>
</cp:coreProperties>
</file>